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2 -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</w:t>
      </w:r>
      <w:r>
        <w:rPr>
          <w:bCs w:val="false"/>
          <w:u w:val="single"/>
        </w:rPr>
        <w:t>06 марта 2013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хтом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7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рав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 РАЙОН (2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с д. №  9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Хмельницкого рядом с д. №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Невского рядом с 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ысоковольтная рядом с д.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лимпи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4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варде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четлин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ель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асимов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ранспортн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ранспортн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 171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 129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Интернациональная рядом с д. №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Уссурийская рядом с д. № 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иковская рядом с д. № 7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тернациональная рядом с д. №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7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Т. Янаби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9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е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6/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адионная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ов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-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еред автоцентром «Камаз-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линки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Баланд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ТСК «Юр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нязево, ул. Кирова напротив д.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.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 Горба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напротив </w:t>
            </w:r>
          </w:p>
          <w:p>
            <w:pPr>
              <w:pStyle w:val="Normal"/>
              <w:jc w:val="center"/>
              <w:rPr/>
            </w:pPr>
            <w:r>
              <w:rPr/>
              <w:t>д.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ердл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атыр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т. Кувык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З. Расул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С. Юлаева в районе подвесного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ИНСКИЙ РАЙОН 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77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еволюционная – Цюрупы</w:t>
            </w:r>
          </w:p>
          <w:p>
            <w:pPr>
              <w:pStyle w:val="Normal"/>
              <w:jc w:val="center"/>
              <w:rPr/>
            </w:pPr>
            <w:r>
              <w:rPr/>
              <w:t>(рядом с подземным перех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Зенцова - Кра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Шафи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Зорге рядом с д. № 44, около контейнер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6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</w:t>
            </w:r>
          </w:p>
          <w:p>
            <w:pPr>
              <w:pStyle w:val="Normal"/>
              <w:jc w:val="center"/>
              <w:rPr/>
            </w:pPr>
            <w:r>
              <w:rPr/>
              <w:t>между д.д. №№ 43, 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Б. Бикб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. Королева рядом с д. № 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фимское шоссе рядом с д. №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В.И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ремлевск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.Хмельницкого рядом  с д. № 1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д. №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д. № 9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Борисоглебского рядом с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к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фото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/>
            </w:pPr>
            <w:r>
              <w:rPr/>
              <w:t>с 01 марта т.г. по 28 февраля сл.г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Завод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д. №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 xml:space="preserve">ул. Ст. Злоб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/>
              <w:t>д. №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t>с д. № 17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Обская рядом 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 № 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ай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Революционная ря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д. № 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т. Халтурина рядом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д. №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пос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чётная сторона, возле 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т.г. по 28 февраля сл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 рядом с д. № 65/3 (возле входа в парк им. И. Яку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т.г. по 28 февраля сл.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27.02.2013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01.03.2013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потребительского рынка, кабинет № 2.21, с 10.00 ч.  до 12.00 ч.,  с 14.00 до 17.00 ч.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проведения конкурса: Республика Башкортостан, город Уфа, Проспект Октября, 120/1, кабинет 3.9. Дата проведения: </w:t>
      </w:r>
      <w:r>
        <w:rPr>
          <w:b/>
        </w:rPr>
        <w:t>06 марта 2013 года. Время проведения: 16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>город Уфа Республики Башкортостан 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3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/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1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72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0:00Z</dcterms:created>
  <dc:creator>elmira</dc:creator>
  <dc:description/>
  <cp:keywords/>
  <dc:language>en-US</dc:language>
  <cp:lastModifiedBy>Галина Черняева</cp:lastModifiedBy>
  <cp:lastPrinted>2012-11-01T11:16:00Z</cp:lastPrinted>
  <dcterms:modified xsi:type="dcterms:W3CDTF">2013-01-24T05:26:00Z</dcterms:modified>
  <cp:revision>9</cp:revision>
  <dc:subject/>
  <dc:title>ИЗВЕЩЕНИЕ</dc:title>
</cp:coreProperties>
</file>